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5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021-9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Агаев Анвер Алекбер Оглы, *** года рождения, место рождения ***, гражданин РФ, зарегистрированный и проживающий: ***,  паспорт 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гаев Анвер Алекбер Оглы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до </w:t>
      </w:r>
      <w:r>
        <w:rPr/>
        <w:t xml:space="preserve">29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18810586240802010356 от 02.08.2024 вступившему в законную силу 30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30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га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га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100033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га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Агае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Агае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Агае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гаева Анвера Алекбер Оглы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40242013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